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РАКТ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Рыбница     </w:t>
        <w:tab/>
        <w:tab/>
        <w:tab/>
        <w:tab/>
        <w:tab/>
        <w:tab/>
        <w:tab/>
        <w:tab/>
        <w:t xml:space="preserve"> «____» _______  2023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Подрядчик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 лице __________________ (должность, Ф.И.О.), действующего на основании ___________________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П «ЖЭУК г. Рыбниц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енуемо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Заказчик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лице директора Присяжнюк В. В., действующего на основании Устава, с другой стороны, при совместном упоминании именуемые «Стороны», на основании Протокола №_____ от _______ г., заключили настоящий Контракт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алее – Контрак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заданию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Работами  в рамках Контракта подразумеваются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емонтаж, изготовление и установка металлопластиковых окон с отлив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 материала Подрядч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 отделкой наружных оконных отко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объектах муниципального жилищного фонд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МУП «ЖЭУК г. Рыбница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>именуемые в дальнейшем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, вид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стоим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 определяю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основании локальной сме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(Прилож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Контракт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являющ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й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тъемлемой часть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46 303,00 (шестьсот сорок шесть тысяч триста три 00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 ПМР, что соответствует плану закупок товаров, работ, услуг для обеспечения нужд МУП «ЖЭУК г. Рыбница» на 2023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Ц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а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, указанная в пункте 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а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по Контракту производится Заказчиком за фактически выполненные Работы, путем перечисления денежных средств в рублях ПМР на расчетный счет Подрядчика, с отсрочкой платежа от 30 дней до 1 (одного) года с момента подписания Сторонами Акта сдачи-прие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Источник финансирования – средства на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аботы, предусмотренные Контрактом, должны быть выполнены в срок не позднее 25 декабря 2023 года, в соответствии с графиком выполнения рабо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результатов выполненных Подрядчиком работ оформляется Актом сдачи-приемки выполненных  работ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ядчик предоставляет Заказчику результат Работ с приложением Акта выполненных работ. Датой завершения работ считается дата подписания Сторонами Акта  сдачи-приемки выполненных рабо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сдачи-приемки выполненных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ядчик 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тра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АРАН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ядчик гарантирует качественную и безотказную работу установленных им металлопластиковых окон и дверей на Объектах Заказчика в течение 7 лет с момента подписания акта выполненных работ, а на оконную фурнитуру в течение 5 л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неполадок обязательства Подрядчика по гарантии подразумевают устранение любых дефектов некачественной сборки металлопластиковых окон, которые могут проявиться в течение всего срока гарантии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у стеклопакетов в случае их разгерметизации или их ремо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у вышедшей из строя не по вине Заказчика фурни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на уплотнителей в случае их усых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е в норму зазоров прилегающих и открывающихся частей металлопластиковых окон посредством регулировки приборов запирания и пе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е недостатков допущенных при установке металлопластиковых окон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йные обязательства не распространяются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равности металлопластиковых окон или их составляющих, возникшие в результате деформаций основных конструктивных элементов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равности металлопластиковых окон или их составляющих, возникшие в результате намеренной порчи пользов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ть результат выполненных работ Заказчику по Акту 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своевременной оплаты Работ на условиях, предусмотренных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тракт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содействие Подрядчику 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по Акту, произведенные по настоящему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контроль за ходом выполнения работ по Контракт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sz w:val="24"/>
          <w:szCs w:val="24"/>
        </w:rPr>
        <w:t>отказаться от принятия результатов работ, если не соблюдены полностью или в части условия предусмотренные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3 года, но в любом случае до момента полного исполнения Сторонами своих обязательств по Контракту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ущест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>Изменение условий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тракта</w:t>
      </w: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____» _______ 2023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 Рыбница ул. С. Лазо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иректор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В. В.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____» ______ 2023 г.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;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u w:val="none"/>
    </w:rPr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;Times New Roman" w:cs="Consolas"/>
      <w:sz w:val="21"/>
      <w:szCs w:val="21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www.PHILka.RU</dc:creator>
  <dc:description/>
  <cp:keywords/>
  <dc:language>en-US</dc:language>
  <cp:lastModifiedBy>User</cp:lastModifiedBy>
  <cp:lastPrinted>2021-03-15T14:29:00Z</cp:lastPrinted>
  <dcterms:modified xsi:type="dcterms:W3CDTF">2023-09-22T06:48:00Z</dcterms:modified>
  <cp:revision>646</cp:revision>
  <dc:subject/>
  <dc:title>ПРИМЕРНАЯ ФОРМА КОНТРАКТА НА ВЫПОЛНЕНИЕ РАБОТ </dc:title>
</cp:coreProperties>
</file>